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-499110</wp:posOffset>
                </wp:positionV>
                <wp:extent cx="52768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必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「事前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提出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40"/>
                              <w:ind w:left="573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欠席については，「教育実習事前・事後指導（基礎免許）について」及び「教育実習事前・事後指導（特別支援免許）について」を参照の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90.75pt;mso-wrap-distance-left:9.05pt;mso-wrap-distance-right:9.05pt;mso-wrap-distance-top:0pt;mso-wrap-distance-bottom:0pt;margin-top:-39.3pt;mso-position-vertical-relative:text;margin-left: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必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「事前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提出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40"/>
                        <w:ind w:left="573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欠席については，「教育実習事前・事後指導（基礎免許）について」及び「教育実習事前・事後指導（特別支援免許）について」を参照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教育実習事前・事後指導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60"/>
          <w:szCs w:val="60"/>
        </w:rPr>
        <w:t>欠 席 届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60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szCs w:val="60"/>
          <w:u w:val="single"/>
        </w:rPr>
      </w:r>
    </w:p>
    <w:p>
      <w:pPr>
        <w:pStyle w:val="Normal"/>
        <w:suppressAutoHyphens w:val="true"/>
        <w:autoSpaceDE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u w:val="single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  <w:u w:val="single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教育学部教育実習委員会委員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課程・コース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在籍番号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氏　　名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により欠席しますので，別紙証明書を添えて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72"/>
        <w:gridCol w:w="6300"/>
      </w:tblGrid>
      <w:tr>
        <w:trPr>
          <w:trHeight w:val="7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欠席日・時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欠席事由に○を付し，（　）内の書類を添付すること</w:t>
            </w:r>
          </w:p>
        </w:tc>
      </w:tr>
      <w:tr>
        <w:trPr>
          <w:trHeight w:val="166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37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月　 日（　　）　　　限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忌引き（葬儀の案内状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病気・怪我（診断書等，内容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故（証明書等，内容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就職・進学試験（試験日程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ind w:firstLine="73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25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80"/>
              <w:ind w:firstLine="375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月　 日（　　）　　　限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84" w:right="866" w:gutter="0" w:header="0" w:top="1416" w:footer="0" w:bottom="1022"/>
      <w:pgNumType w:start="1" w:fmt="decimal"/>
      <w:formProt w:val="false"/>
      <w:textDirection w:val="lrTb"/>
      <w:docGrid w:type="linesAndChars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numFmt w:val="bullet"/>
      <w:lvlText w:val="●"/>
      <w:lvlJc w:val="left"/>
      <w:pPr>
        <w:tabs>
          <w:tab w:val="num" w:pos="576"/>
        </w:tabs>
        <w:ind w:left="576" w:hanging="360"/>
      </w:pPr>
      <w:rPr>
        <w:rFonts w:ascii="ＭＳ 明朝" w:hAnsi="ＭＳ 明朝" w:cs="ＭＳ 明朝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31:00Z</dcterms:created>
  <dc:creator>計良</dc:creator>
  <dc:description/>
  <cp:keywords/>
  <dc:language>en-US</dc:language>
  <cp:lastModifiedBy>中川　正志</cp:lastModifiedBy>
  <cp:lastPrinted>2016-09-02T16:16:00Z</cp:lastPrinted>
  <dcterms:modified xsi:type="dcterms:W3CDTF">2021-05-28T11:18:00Z</dcterms:modified>
  <cp:revision>23</cp:revision>
  <dc:subject/>
  <dc:title>　　　　　　　　　　　平成２０年度　教育実習事前・事後指導</dc:title>
</cp:coreProperties>
</file>